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nlage zur Bestellung „Leistungsabzeichen des Deutschen Schützenbundes“</w:t>
      </w:r>
    </w:p>
    <w:p>
      <w:pPr>
        <w:pStyle w:val="Normal"/>
        <w:spacing w:lineRule="auto" w:line="240" w:before="0" w:after="0"/>
        <w:rPr/>
      </w:pPr>
      <w:r>
        <w:rPr/>
        <w:t>Antrag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1134"/>
        <w:gridCol w:w="1134"/>
        <w:gridCol w:w="1134"/>
        <w:gridCol w:w="1134"/>
        <w:gridCol w:w="826"/>
        <w:gridCol w:w="827"/>
        <w:gridCol w:w="827"/>
        <w:gridCol w:w="827"/>
        <w:gridCol w:w="827"/>
        <w:gridCol w:w="827"/>
      </w:tblGrid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erei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antragte Leistungsabzeiche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f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eß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ziplin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fferzah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nze kle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gro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ß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2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1" w:leader="none"/>
                <w:tab w:val="left" w:pos="4520" w:leader="none"/>
                <w:tab w:val="left" w:pos="680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4520" w:leader="none"/>
                <w:tab w:val="left" w:pos="680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)LG1 = Luftgewehr 4m</w:t>
              <w:tab/>
              <w:t>KG3 = KK-Gewehr 3x40</w:t>
              <w:tab/>
              <w:t>LP1 = Luftpistole 10m</w:t>
              <w:tab/>
              <w:t>ZP1, ZP2 = ZF-Sportpistole</w:t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4520" w:leader="none"/>
                <w:tab w:val="left" w:pos="680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2 = Luftgewehr 10m</w:t>
              <w:tab/>
              <w:t>KG4 = KK-Gewehr 100m</w:t>
              <w:tab/>
              <w:t>LP2 = mehrschüssige LP</w:t>
              <w:tab/>
              <w:t>ZP3 = ZF-Pistole</w:t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4520" w:leader="none"/>
                <w:tab w:val="left" w:pos="680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3 = LG 10m Auflage</w:t>
              <w:tab/>
              <w:tab/>
              <w:t>KP1/KP2 = KK-Sportpistole</w:t>
              <w:tab/>
              <w:t>ZP4 = ZF-Revolver</w:t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4520" w:leader="none"/>
                <w:tab w:val="left" w:pos="680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4 = LG Dreistellung</w:t>
              <w:tab/>
              <w:t>ZG1 = GK-Gewehr 3x20</w:t>
              <w:tab/>
              <w:t>KP3 = Freie Pistole</w:t>
              <w:tab/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4520" w:leader="none"/>
                <w:tab w:val="left" w:pos="680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1 = KK-Gewehr liegend</w:t>
              <w:tab/>
              <w:t>ZG2 = GK-Gewehr liegend</w:t>
              <w:tab/>
              <w:t>KP4 = Schnellfeuerpistole</w:t>
              <w:tab/>
              <w:t>VL1 = Vorderlader Kurz</w:t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4520" w:leader="none"/>
                <w:tab w:val="left" w:pos="680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2 = KK-Gewehr 3x20</w:t>
              <w:tab/>
              <w:t>ZG3 = Ordonnanzgewehr</w:t>
              <w:tab/>
              <w:t>KP5 = Standardpistole</w:t>
              <w:tab/>
              <w:t>VL2 = Vorderlader La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92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417" w:right="1134" w:gutter="0" w:header="0" w:top="70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7:00Z</dcterms:created>
  <dc:creator>Larisa Lieb</dc:creator>
  <dc:description/>
  <dc:language>en-US</dc:language>
  <cp:lastModifiedBy>Julia Hammer</cp:lastModifiedBy>
  <cp:lastPrinted>2013-07-17T11:16:00Z</cp:lastPrinted>
  <dcterms:modified xsi:type="dcterms:W3CDTF">2013-09-03T08:57:00Z</dcterms:modified>
  <cp:revision>2</cp:revision>
  <dc:subject/>
  <dc:title/>
</cp:coreProperties>
</file>